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483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1965-28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***, *** года рождения, место рождения ***, гражданин РФ, зарегистрированного и проживающего: ***,  паспорт 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аськов Антон Михайлович</w:t>
      </w:r>
      <w:r>
        <w:rPr>
          <w:bCs/>
        </w:rPr>
        <w:t xml:space="preserve"> являясь </w:t>
      </w:r>
      <w:r>
        <w:rPr/>
        <w:t xml:space="preserve">генеральным директором ООО «Московская инженерная компания», </w:t>
      </w:r>
      <w:r>
        <w:rPr>
          <w:bCs/>
        </w:rPr>
        <w:t>расположенного по адресу: г. Нижневартовск проезд Заозёрный д. 4А, не представил в Межрайонную ИФНС России № 6 по Ханты-Мансийскому автономному округу – Югре, документы по требованию №  12/8583 от 17.10.2024</w:t>
      </w:r>
      <w:r>
        <w:rPr/>
        <w:t xml:space="preserve">, срок представления не позднее </w:t>
      </w:r>
      <w:r>
        <w:rPr>
          <w:color w:val="FF0000"/>
        </w:rPr>
        <w:t>30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31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Гаськ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9200022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Гаськ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Гаськова Антона Михай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4832515157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